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.</w:t>
        <w:br/>
        <w:t xml:space="preserve">Предмет: социально – бытовая ориентировка </w:t>
        <w:br/>
        <w:t>Учитель: С.А. Шумилова Класс: 5</w:t>
        <w:br/>
        <w:t xml:space="preserve">Тема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обуви. Назначение и уход за обувью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Место урока в теме: второй урок в разделе «Одежда и обувь»</w:t>
        <w:br/>
        <w:t>Тип урока: «открытие» нового знания</w:t>
        <w:br/>
        <w:t>Цель: Создание условия для восприятия и первичного осознания блока новой учеб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 учащихся понятия о различных видах обуви, способах ухода за обу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навыки мыслительной деятельности (операции сравнения анализа).</w:t>
        <w:br/>
        <w:t>Формировать коммуникативные навыки работы в паре, взаимодействия друг с другом, с группой.</w:t>
        <w:br/>
        <w:t>Развивать умение следовать заданным вербальным инструкциям учителя.</w:t>
        <w:br/>
        <w:t>Корригировать зрительное восприятие на основе упражнений на вним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обучающихся бережного отношения к личным вещам, навыков самообслуживания.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ланируемые результаты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4676"/>
        <w:gridCol w:w="482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ебны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ичностные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азовые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ют различать новые понятие и термины. Знают виды обуви и на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еют самостоятельно </w:t>
            </w:r>
            <w:r>
              <w:rPr>
                <w:rFonts w:ascii="Times New Roman" w:hAnsi="Times New Roman"/>
                <w:sz w:val="24"/>
                <w:szCs w:val="24"/>
              </w:rPr>
              <w:t>осуществлять учебную деятельность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меют высказываться, объяснять свой выбор, умеют анализировать, делать вывод, умеют работать в парах, группе. 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95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ХОД УРОКА</w:t>
      </w:r>
    </w:p>
    <w:tbl>
      <w:tblPr>
        <w:tblpPr w:bottomFromText="0" w:horzAnchor="page" w:leftFromText="180" w:rightFromText="180" w:tblpX="1135" w:tblpY="132" w:topFromText="0" w:vertAnchor="text"/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2"/>
        <w:gridCol w:w="1844"/>
        <w:gridCol w:w="1984"/>
        <w:gridCol w:w="4252"/>
        <w:gridCol w:w="2410"/>
        <w:gridCol w:w="2693"/>
      </w:tblGrid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тапа урок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дача, которая должна быть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а (в рамках достижения планируемых результатов уро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ормы организации деятельности учащих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йствия учащихся (предметные, познавательные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регулятив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онный эта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учащихся к работе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ронт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ует учащихся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т занять свои мест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ймет свое рабочее место, кто правильно ответит на вопрос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й костюм  надену на праздник?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ом гулять пойду я в пальто?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епка согреет мне уши зимой?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убка летом мне очень к лицу?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 подружке на праздник надену халат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ветствуют учителя, садя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ность класса для проведения урока. Эмоционально настраиваются на урок.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ить принятия учащимися темы и цели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Предлагает составить расск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ставьте рассказ, вставляя необходимые слова в данный текст (рассказ сопровождается картинками и словам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л был мальчик по имени Ван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жды, в воскресенье, он собрался в __________________.(лес за грибами, театр, футбольный клуб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ому Ваня решил надеть ___________________     одежду.(спортивную, праздничную, спецодежду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я очень интересно провел выходной д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с удовольствием ___________________________(играл в футбол, смотрел балет, собирал гриб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когда он шел домой погода внезапно испортила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ся сильный  ______________________(дождь, снег, вет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й Ваня пришел весь____________________(мокрый, грязный, пыльный, замерзший, голодны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ому он решил привести в порядок свою одежд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Ваня ее _________________ (почистил, высушил, повесил на плечики, встряхнул, постира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м он ее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атем  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ц наш Ваня!!!!!!.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лушает рассказ одного ученика и комментиру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Создает проблемную ситу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й! мы с вами нарядили Ваню, но мы забыли его обуть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ая обувь подойдет  Ване? (кроссовки, сапоги, туфли) А вы знаете, какие существуют виды обуви? Как правильно за ней ухаживать?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ставляют рассказ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ставляют свой рассказ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вуют в беседе, анализируют, предлагают свои варианты выхода из ситуаци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Определяют и принимают тему и цель урока. Готовность учащихся к активной учебно - позна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Формулировка темы и задач уро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ить принятия учащимися темы и цели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Autospacing="1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агает сформулировать тему урока.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уви. Назначение и уход за обувью.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Предлагает определить задачи уро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1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должны узнать на уроке?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знать о видах обуви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чем нам нужна обувь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правильно ухаживать за обувью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улируют тему и записывают в тетрадь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улируют задачи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ная тема урока.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widowControl w:val="false"/>
              <w:spacing w:beforeAutospacing="0" w:before="0" w:afterAutospacing="0" w:after="0"/>
              <w:rPr/>
            </w:pPr>
            <w:r>
              <w:rPr/>
              <w:t>Изучение н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порой на социально – бытовой опы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фиксацию затруднений в выполнении учащимися индивидуального задания или его обосновании. Организует работу в группах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Убери лишне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чка голубая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п, картошка, кепка, сандали, тапочки, стол, кеды, апельсин, шапка, гольф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крас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поги, колготки, платье, котлета, кастрюля, кроссовки, гетры, шляпа, туфл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агает сформулировать понятие обувь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мы называем обувью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в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  различные  предметы, которые</w:t>
              <w:br/>
              <w:t>– защищают  человека от неблагоприятных воздействий окружающей  среды </w:t>
              <w:br/>
              <w:t>– поддерживают нормальное, здоровое состояние организма </w:t>
              <w:br/>
              <w:t>– служат украшением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ное изложение материала. Организует работу в парах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на классификацию обув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ссмотрите картинки с обувью, чем они отличаются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вь отличается по сезону и материал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ует показ образцов обув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ная, замшевая, тканевая, резиновая, валенна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Организует фиксацию затруднений в выполнении учащимися индивидуального задания или его обосновани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агает инд. задан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отнесите обувь и сезон. (Карточк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ую обувь можно надеть осень и весной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мисезонная» - обувь, которую можно носить осенью и весно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рганизовывает устный коллективный анализ учебных  зада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рганизует беседу по проблемному вопросу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бята, вы знаете, как правильно ухаживать за обувью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Предлагает индивидуальные задания. «Памятка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чащиеся, допустившие ошибки, анализируют решение и фиксируют в реч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ают определене «Обувь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ализируют, делают выводы о классификации обув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мотрят, анализируют, делают выводы. Фиксируют материалы в тетрадь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ыполняют задание, анализируют, делают вывод. Записывают новое понятие в тетрадь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Анализируют. Делают вывод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лушают вопрос, дают варианты ответов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ыполняют задание, самопровер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Первичная проверка поним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ить у учащихся знания и умения по новому материалу.</w:t>
            </w:r>
            <w:r>
              <w:rPr>
                <w:rStyle w:val="Appleconvertedspace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ет усвоение детьми нового знания при решении типовых задач с проговариванием во внешней речи. Организует игру в группах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- обуть  Ваню по сезону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- обуть Ваню и его друзей в обувь из ткани, ко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.Участвуют, распределяют роли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щиеся знают материал урока.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  <w:bCs/>
              </w:rPr>
              <w:t>Рефлексийно-оценочный эта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яснить уровень знаний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ует беседу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 могут пригодиться вам знания, полученные на уроке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айте выполним задание, которое закрепить ваши знани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авь сло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я решил обуть в летний теплый день кеды, это обувь, сделанная из 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ена летом одела сапоги, а нужно было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ася решил почистить резиновые сапоги кремом, а должен был 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омментирует оценк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частвуют в беседе, выполняют задани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шли к постановке проблемы на следующий урок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4"/>
          <w:szCs w:val="174"/>
          <w:lang w:eastAsia="ru-RU"/>
        </w:rPr>
      </w:pPr>
      <w:r>
        <w:rPr>
          <w:rFonts w:eastAsia="Times New Roman" w:cs="Times New Roman" w:ascii="Times New Roman" w:hAnsi="Times New Roman"/>
          <w:sz w:val="174"/>
          <w:szCs w:val="174"/>
          <w:u w:val="single"/>
          <w:lang w:eastAsia="ru-RU"/>
        </w:rPr>
        <w:t>Демисезонная</w:t>
      </w:r>
      <w:r>
        <w:rPr>
          <w:rFonts w:eastAsia="Times New Roman" w:cs="Times New Roman" w:ascii="Times New Roman" w:hAnsi="Times New Roman"/>
          <w:sz w:val="174"/>
          <w:szCs w:val="17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174"/>
          <w:szCs w:val="174"/>
          <w:lang w:eastAsia="ru-RU"/>
        </w:rPr>
        <w:t>обувь, которую можно носить осенью и ве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b/>
          <w:b/>
          <w:sz w:val="174"/>
          <w:szCs w:val="174"/>
        </w:rPr>
      </w:pPr>
      <w:r>
        <w:rPr>
          <w:rFonts w:cs="Times New Roman" w:ascii="Times New Roman" w:hAnsi="Times New Roman"/>
          <w:b/>
          <w:bCs/>
          <w:sz w:val="194"/>
          <w:szCs w:val="194"/>
          <w:u w:val="single"/>
        </w:rPr>
        <w:t>Обувью</w:t>
      </w:r>
      <w:r>
        <w:rPr>
          <w:rFonts w:cs="Times New Roman" w:ascii="Times New Roman" w:hAnsi="Times New Roman"/>
          <w:b/>
          <w:bCs/>
          <w:sz w:val="174"/>
          <w:szCs w:val="174"/>
        </w:rPr>
        <w:t xml:space="preserve"> </w:t>
      </w:r>
      <w:r>
        <w:rPr>
          <w:rFonts w:cs="Times New Roman" w:ascii="Times New Roman" w:hAnsi="Times New Roman"/>
          <w:sz w:val="174"/>
          <w:szCs w:val="174"/>
        </w:rPr>
        <w:t>называют  различные  предметы, которые</w:t>
      </w:r>
      <w:r>
        <w:rPr>
          <w:rFonts w:cs="Times New Roman" w:ascii="Times New Roman" w:hAnsi="Times New Roman"/>
          <w:b/>
          <w:sz w:val="174"/>
          <w:szCs w:val="174"/>
        </w:rPr>
        <w:t>:</w:t>
      </w:r>
    </w:p>
    <w:p>
      <w:pPr>
        <w:pStyle w:val="ListParagraph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b/>
          <w:b/>
          <w:sz w:val="174"/>
          <w:szCs w:val="174"/>
        </w:rPr>
      </w:pPr>
      <w:r>
        <w:rPr>
          <w:rFonts w:cs="Times New Roman" w:ascii="Times New Roman" w:hAnsi="Times New Roman"/>
          <w:b/>
          <w:sz w:val="174"/>
          <w:szCs w:val="174"/>
        </w:rPr>
      </w:r>
    </w:p>
    <w:p>
      <w:pPr>
        <w:pStyle w:val="ListParagraph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74"/>
          <w:szCs w:val="174"/>
        </w:rPr>
        <w:br/>
      </w:r>
      <w:r>
        <w:rPr>
          <w:rFonts w:cs="Times New Roman" w:ascii="Times New Roman" w:hAnsi="Times New Roman"/>
          <w:b/>
          <w:sz w:val="144"/>
          <w:szCs w:val="144"/>
        </w:rPr>
        <w:t>- защищают  человека от неблагоприятных воздействий окружающей  среды </w:t>
        <w:br/>
      </w:r>
    </w:p>
    <w:p>
      <w:pPr>
        <w:pStyle w:val="ListParagraph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– </w:t>
      </w:r>
      <w:r>
        <w:rPr>
          <w:rFonts w:cs="Times New Roman" w:ascii="Times New Roman" w:hAnsi="Times New Roman"/>
          <w:b/>
          <w:sz w:val="144"/>
          <w:szCs w:val="144"/>
        </w:rPr>
        <w:t>поддерживают нормальное, здоровое состояние организма </w:t>
        <w:br/>
      </w:r>
    </w:p>
    <w:p>
      <w:pPr>
        <w:pStyle w:val="ListParagraph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– </w:t>
      </w:r>
      <w:r>
        <w:rPr>
          <w:rFonts w:cs="Times New Roman" w:ascii="Times New Roman" w:hAnsi="Times New Roman"/>
          <w:b/>
          <w:sz w:val="144"/>
          <w:szCs w:val="144"/>
        </w:rPr>
        <w:t>служат украшение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  <w:t>кроссовк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  <w:t>сапог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  <w:t>туфл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урок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аня решил обуть летний теплый день кеды, это обувь, сделанная из _________________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ена летом одела сапоги, а нужно было_________________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ася решил почистить резиновые сапоги кремом, а должен был ______________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каз про Ва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бери нужные по смыслу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л был мальчик по имени Ва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, в воскресенье, он собрался в __________________.(лес за грибами, театр, футбольный клуб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аня решил надеть ___________________     одежду.(спортивную, праздничную, спецодежду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я очень интересно провел выходно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 удовольствием ___________________________(играл в футбол, смотрел балет, собирал гриб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огда он шел домой погода внезапно испорт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ся сильный  ______________________(дождь, снег, вет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й Ваня пришел весь____________________(мокрый, грязный, пыльный, замерзший, голод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он решил привести в порядок свою одеж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чала Ваня ее 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он ее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тем  __________________________(почистил, высушил, повесил на плечики, встряхнул, постир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ц наш Ваня!!!!!!.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0" w:right="426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6"/>
        <w:tblW w:w="6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2"/>
        <w:gridCol w:w="3132"/>
      </w:tblGrid>
      <w:tr>
        <w:trPr>
          <w:trHeight w:val="468" w:hRule="atLeast"/>
        </w:trPr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990600" cy="990600"/>
                  <wp:effectExtent l="0" t="0" r="0" b="0"/>
                  <wp:docPr id="1" name="Рисунок 1" descr="https://www.rutvet.ru/sites/default/files/inline/images/dscn128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www.rutvet.ru/sites/default/files/inline/images/dscn128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571625" cy="1197610"/>
                  <wp:effectExtent l="0" t="0" r="0" b="0"/>
                  <wp:docPr id="2" name="Рисунок 16" descr="https://png.pngtree.com/element_origin_min_pic/16/11/21/e019381d65761fdc69356ca3c20869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https://png.pngtree.com/element_origin_min_pic/16/11/21/e019381d65761fdc69356ca3c20869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77" w:hRule="atLeast"/>
        </w:trPr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333500" cy="1429385"/>
                  <wp:effectExtent l="0" t="0" r="0" b="0"/>
                  <wp:docPr id="3" name="Рисунок 19" descr="https://static.dochkisinochki.ru/upload/img_loader/50/9e/c1/GL000690390_001_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https://static.dochkisinochki.ru/upload/img_loader/50/9e/c1/GL000690390_001_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4" w:hRule="atLeast"/>
        </w:trPr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628775" cy="1268095"/>
                  <wp:effectExtent l="0" t="0" r="0" b="0"/>
                  <wp:docPr id="4" name="Рисунок 28" descr="http://bootsforkids.ru/UserFiles/Image/img8_15798_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http://bootsforkids.ru/UserFiles/Image/img8_15798_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77" w:hRule="atLeast"/>
        </w:trPr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990600" cy="990600"/>
                  <wp:effectExtent l="0" t="0" r="0" b="0"/>
                  <wp:docPr id="5" name="Рисунок 37" descr="http://shopby.finaldeshevo.ru/content/%D0%A1%D0%B0%D0%BF%D0%BE%D0%B3%D0%B8-%D1%87%D0%B5%D1%80%D0%BD%D1%8B%D0%B5-cesare-paciotti-38855-1-49299.thumb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http://shopby.finaldeshevo.ru/content/%D0%A1%D0%B0%D0%BF%D0%BE%D0%B3%D0%B8-%D1%87%D0%B5%D1%80%D0%BD%D1%8B%D0%B5-cesare-paciotti-38855-1-49299.thumb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правильная памятка</w:t>
      </w:r>
    </w:p>
    <w:tbl>
      <w:tblPr>
        <w:tblStyle w:val="a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111"/>
      </w:tblGrid>
      <w:tr>
        <w:trPr>
          <w:trHeight w:val="1412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жа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.отполировать тряпоч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.почистить обувной щет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.очистить от пыли и гр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97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амшев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.почистить специальной жесткой щет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.очистить от грязи  специальным ласти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17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Тканев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.чистить жесткой щеткой (суху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.убрать сухую гряз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6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авильная памятка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амшевая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очистить от грязи ластиком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почистить специальной жесткой щеткой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Тканевая: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убрать сухую грязь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чистить жесткой щеткой (сухую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езиновая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мыть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осушить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40425" cy="4565650"/>
            <wp:effectExtent l="0" t="0" r="0" b="0"/>
            <wp:docPr id="6" name="Image2" descr="https://s3.pixers.pics/pixers/700/FO/31/56/59/38/700_FO31565938_753b7f83fedecf1ae651162f30eccce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https://s3.pixers.pics/pixers/700/FO/31/56/59/38/700_FO31565938_753b7f83fedecf1ae651162f30eccce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40425" cy="4565650"/>
            <wp:effectExtent l="0" t="0" r="0" b="0"/>
            <wp:docPr id="7" name="Image3" descr="https://s3.pixers.pics/pixers/700/FO/31/56/59/38/700_FO31565938_753b7f83fedecf1ae651162f30eccce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https://s3.pixers.pics/pixers/700/FO/31/56/59/38/700_FO31565938_753b7f83fedecf1ae651162f30eccce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438900" cy="7324725"/>
            <wp:effectExtent l="0" t="0" r="0" b="0"/>
            <wp:docPr id="8" name="Рисунок 4" descr="https://ds04.infourok.ru/uploads/ex/0177/0006f2ce-0713d8cf/hello_html_566ba1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https://ds04.infourok.ru/uploads/ex/0177/0006f2ce-0713d8cf/hello_html_566ba17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438900" cy="5419725"/>
            <wp:effectExtent l="0" t="0" r="0" b="0"/>
            <wp:docPr id="9" name="Image4" descr="https://ds04.infourok.ru/uploads/ex/0177/0006f2ce-0713d8cf/hello_html_566ba1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https://ds04.infourok.ru/uploads/ex/0177/0006f2ce-0713d8cf/hello_html_566ba17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  <w:tab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точка </w:t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уп, картошка, кепка, сандали, тапочки, стол, кеды, апельсин, шапка, гольфы.</w:t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точка </w:t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апоги, колготки, платье, котлета, кастрюля, кроссовки, гетры, шляпа, туфли.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>
          <w:sz w:val="32"/>
          <w:szCs w:val="32"/>
        </w:rPr>
      </w:pPr>
      <w:r>
        <w:rPr/>
      </w:r>
    </w:p>
    <w:sectPr>
      <w:type w:val="continuous"/>
      <w:pgSz w:w="11906" w:h="16838"/>
      <w:pgMar w:left="850" w:right="426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39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8" w:customStyle="1">
    <w:name w:val="c8"/>
    <w:basedOn w:val="DefaultParagraphFont"/>
    <w:qFormat/>
    <w:rsid w:val="00765ea3"/>
    <w:rPr/>
  </w:style>
  <w:style w:type="character" w:styleId="C0" w:customStyle="1">
    <w:name w:val="c0"/>
    <w:basedOn w:val="DefaultParagraphFont"/>
    <w:qFormat/>
    <w:rsid w:val="00765ea3"/>
    <w:rPr/>
  </w:style>
  <w:style w:type="character" w:styleId="C9" w:customStyle="1">
    <w:name w:val="c9"/>
    <w:basedOn w:val="DefaultParagraphFont"/>
    <w:qFormat/>
    <w:rsid w:val="00765ea3"/>
    <w:rPr/>
  </w:style>
  <w:style w:type="character" w:styleId="C15" w:customStyle="1">
    <w:name w:val="c15"/>
    <w:basedOn w:val="DefaultParagraphFont"/>
    <w:qFormat/>
    <w:rsid w:val="00765ea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048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464e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4249c"/>
    <w:rPr/>
  </w:style>
  <w:style w:type="character" w:styleId="C3" w:customStyle="1">
    <w:name w:val="c3"/>
    <w:basedOn w:val="DefaultParagraphFont"/>
    <w:qFormat/>
    <w:rsid w:val="00d424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765e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765e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e5b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04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d424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d4249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11" w:customStyle="1">
    <w:name w:val="c11"/>
    <w:basedOn w:val="Normal"/>
    <w:qFormat/>
    <w:rsid w:val="00a170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26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1340</Words>
  <Characters>7640</Characters>
  <CharactersWithSpaces>896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27:00Z</dcterms:created>
  <dc:creator>Windows User</dc:creator>
  <dc:description/>
  <dc:language>en-US</dc:language>
  <cp:lastModifiedBy>Пользователь</cp:lastModifiedBy>
  <dcterms:modified xsi:type="dcterms:W3CDTF">2024-09-12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